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RMO DE COMPROMISSO DE ESTÁGIO CURRIC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ab/>
        <w:t>TERMO DE COMPROMISSO DE ESTÁGIO de complementação educacional, sem vínculo empregatício, nos termos da Lei N.º 11.788, de 25 de setembro de 2008.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  <w:t xml:space="preserve">Pelo presente instrumento particular, que celebram entre si, os abaixo assinados, de um lado a </w:t>
      </w:r>
      <w:r>
        <w:fldChar w:fldCharType="begin">
          <w:ffData>
            <w:name w:val="Texto1"/>
            <w:enabled/>
            <w:calcOnExit w:val="0"/>
            <w:statusText w:type="text" w:val="Nome da Instituição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stituição de Ensino INSTITUTO PORTO ALEGRE DA IGREJA METODISTA - IP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, inscrita no CNPJ n.º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93.005.494/0001-8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com sede no endereç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Rua Coronel Joaquim Pedro Salgado, nº80, na cidade de Porto Alegre, R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neste ato representada pelo Sr. (Sra.) </w:t>
      </w:r>
      <w:r>
        <w:fldChar w:fldCharType="begin">
          <w:ffData>
            <w:name w:val="RESP0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Dr</w:t>
      </w:r>
      <w:r>
        <w:rPr>
          <w:rFonts w:cs="Arial" w:ascii="Arial" w:hAnsi="Arial"/>
          <w:sz w:val="18"/>
          <w:lang w:val="en-US" w:eastAsia="en-US"/>
        </w:rPr>
        <w:t>. Marcos Wesley da Silv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,  os alunos do curso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Enfermagem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abaixo relacionados, doravante denominado(a) </w:t>
      </w:r>
      <w:r>
        <w:rPr>
          <w:rFonts w:cs="Arial" w:ascii="Arial" w:hAnsi="Arial"/>
          <w:b/>
          <w:sz w:val="18"/>
        </w:rPr>
        <w:t xml:space="preserve">ESTAGIÁRIOS, </w:t>
      </w:r>
      <w:r>
        <w:rPr>
          <w:rFonts w:cs="Arial" w:ascii="Arial" w:hAnsi="Arial"/>
          <w:sz w:val="18"/>
        </w:rPr>
        <w:t xml:space="preserve">de outro lado o </w:t>
      </w:r>
      <w:r>
        <w:rPr>
          <w:rFonts w:cs="Arial" w:ascii="Arial" w:hAnsi="Arial"/>
          <w:b/>
          <w:sz w:val="18"/>
        </w:rPr>
        <w:t xml:space="preserve">HOSPITAL NOSSA SENHORA DA CONCEIÇÃO S. A. </w:t>
      </w:r>
      <w:r>
        <w:rPr>
          <w:rFonts w:cs="Arial" w:ascii="Arial" w:hAnsi="Arial"/>
          <w:sz w:val="18"/>
        </w:rPr>
        <w:t xml:space="preserve">e suas filiais, pessoa jurídica de direito privado, inscrito no CNPJ sob o n.º 92.787.118/0001-20, sito à Av. Francisco Trein, 596, na cidade de Porto Alegre, RS, a seguir denominado </w:t>
      </w:r>
      <w:r>
        <w:rPr>
          <w:rFonts w:cs="Arial" w:ascii="Arial" w:hAnsi="Arial"/>
          <w:b/>
          <w:sz w:val="18"/>
        </w:rPr>
        <w:t>HOSPITAL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CONCEDENTE</w:t>
      </w:r>
      <w:r>
        <w:rPr>
          <w:rFonts w:cs="Arial" w:ascii="Arial" w:hAnsi="Arial"/>
          <w:sz w:val="18"/>
        </w:rPr>
        <w:t xml:space="preserve"> neste ato representado pelo Gerente de Ensino e Pesquisa Paulo Worm, firmam o presente estágio pelas seguintes cláusulas: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PRIMEIRA</w:t>
      </w:r>
      <w:r>
        <w:rPr>
          <w:rFonts w:cs="Arial" w:ascii="Arial" w:hAnsi="Arial"/>
          <w:sz w:val="18"/>
        </w:rPr>
        <w:t xml:space="preserve"> - O HOSPITAL CONCEDENTE concederá ao(à) ESTAGIÁRIO(A), um estágio de complementação educacional, na modalidade de </w:t>
      </w:r>
      <w:r>
        <w:rPr>
          <w:rFonts w:cs="Arial" w:ascii="Arial" w:hAnsi="Arial"/>
          <w:b/>
          <w:sz w:val="18"/>
        </w:rPr>
        <w:t>curricular obrigatório</w:t>
      </w:r>
      <w:r>
        <w:rPr>
          <w:rFonts w:cs="Arial" w:ascii="Arial" w:hAnsi="Arial"/>
          <w:sz w:val="18"/>
        </w:rPr>
        <w:t xml:space="preserve">, nos termos do que dispões a Lei N.o 11.788/2008, que será realizado no Hospital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Nossa Senhora da Conceição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Serviço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SR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com carga horária semanal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das 8h as 12h - Segundas e Terças-feiras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(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08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) horas, no período de </w:t>
      </w:r>
      <w:r>
        <w:fldChar w:fldCharType="begin">
          <w:ffData>
            <w:name w:val="Texto1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8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10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a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6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/ 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11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/ </w:t>
      </w:r>
      <w:r>
        <w:fldChar w:fldCharType="begin">
          <w:ffData>
            <w:name w:val="Texto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2019</w: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º - O prazo de vigência do presente TERMO DE COMPROMISSO poderá atingir, no máximo, 02 (dois) anos.             § 2° As atividades que serão desenvolvidas pelo(a) ESTAGIÁRIO(A), bem como o nome do(a) professor(a) orientador(a), responsável pelo acompanhamento e avaliação do(a) ESTAGIÁRIO(A), estarão inseridos no plano de atividades do estágios, que é parte integrante desse ter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SEGUNDA</w:t>
      </w:r>
      <w:r>
        <w:rPr>
          <w:rFonts w:cs="Arial" w:ascii="Arial" w:hAnsi="Arial"/>
          <w:sz w:val="18"/>
        </w:rPr>
        <w:t xml:space="preserve"> - São obrigações da INSTITUIÇÃO DE ENSINO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elebrar termo de compromisso com o educando ou com seu representante legal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Indicar as condições de adequação do estágio à proposta pedagógica do curso, à etapa e modalidade da formação escolar do estudante a ao horário e calendário escolar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 Avaliar as instituições da parte concedente do estágio e sua adequação à formação cultural e profissional do educand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)  Indicar professor orientador da área a ser desenvolvida no estágio, como responsável pelo acompanhamento e avaliação das atividades do estagiário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 Exlglr do educando a apresentação periódica, em prazo não superior a 6 (seis) meses, de relatório das atividade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)</w:t>
        <w:tab/>
        <w:t xml:space="preserve">Zelar pelo cumprimento do Termo de Compromisso, reorientando o estagiário para outro local no caso de descumprimento das normas estabelecidas pel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)</w:t>
        <w:tab/>
        <w:t xml:space="preserve">Elaborar normas complementares e instrumentos de avaliação dos estágios de seus educando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)</w:t>
        <w:tab/>
        <w:t xml:space="preserve">Comunicar à parte concedente do estágio, no início do período letivo, as datas de realização de avaliações escolares ou acadêmicas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</w:t>
        <w:tab/>
        <w:t xml:space="preserve">Anexar a esse Termo de Compromisso, o plano de atividades do ESTAGIÁRIO(A), elaborado em acordo das 3 (três) partes, por meio de aditivos à medida que for avaliado, progressivamente, o desempenho do estudante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</w:t>
        <w:tab/>
        <w:t xml:space="preserve">Apresentar apólice de seguro contra acidentes pessoais de seus ESTAGIÁRIOS(AS), com cobertura para o período de vigência do estágio, que fará parte integrante deste Termo de Compromiss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>TERCEIRA</w:t>
      </w:r>
      <w:r>
        <w:rPr>
          <w:rFonts w:cs="Arial" w:ascii="Arial" w:hAnsi="Arial"/>
          <w:sz w:val="18"/>
        </w:rPr>
        <w:t xml:space="preserve"> - Constituem obrigações do(a) ESTAGIÁRIO(A):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Cumprir as normas e a programação estabelecida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Observar as normas internas d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Ressarcir eventuais prejuízos causados ao HOSPITAL CONCEDENTE;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Entregar na GEP, Avaliação do Estágio ao término do estágio, contendo informações referentes à realização do mesmo, na forma e padrões estabelecidos pela GEP/ NÚCLEO DE ESTÁGIOS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)</w:t>
        <w:tab/>
        <w:t xml:space="preserve">Devolver o crachá na GEP ao término do estágio. 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O(A) ESTAGIÁRIO(A) poderá inscrever-se e contribuir como segurado facultativo do Regime Geral de Previdência Social. </w:t>
      </w:r>
    </w:p>
    <w:p>
      <w:pPr>
        <w:pStyle w:val="Normal"/>
        <w:spacing w:lineRule="auto" w:line="240" w:before="0" w:after="0"/>
        <w:ind w:left="567" w:hanging="284"/>
        <w:jc w:val="both"/>
        <w:rPr/>
      </w:pPr>
      <w:r>
        <w:rPr>
          <w:rFonts w:cs="Arial" w:ascii="Arial" w:hAnsi="Arial"/>
          <w:sz w:val="18"/>
        </w:rPr>
        <w:t xml:space="preserve">§ 2° - O(A) ESTAGIÁRIO(A) declara, para todos os efeitos legais, que o estágio, objeto do presente </w:t>
      </w:r>
      <w:r>
        <w:rPr>
          <w:rFonts w:cs="Arial" w:ascii="Arial" w:hAnsi="Arial"/>
          <w:b/>
          <w:sz w:val="18"/>
        </w:rPr>
        <w:t xml:space="preserve">Termo de Compromisso, não acarretará, em hipótese alguma, vínculo empregatício com o HOSPITAL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</w:rPr>
        <w:t xml:space="preserve">QUARTA </w:t>
      </w:r>
      <w:r>
        <w:rPr>
          <w:rFonts w:cs="Arial" w:ascii="Arial" w:hAnsi="Arial"/>
          <w:sz w:val="18"/>
        </w:rPr>
        <w:t>– Caberá ao HOSPITAL CONCEDENT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elebrar Termo de Compromisso com a Instituição de Ensino e o(a) ESTAGIÁRIO(A), zelando por seu cumprimen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fertar instalações que tenham condições de proporcionar ao educando atividades de aprendizagem social, profissional e cultural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 funcionário de seu quadro pessoal, com formação e experiência profissional na área de conhecimento desenvolvida no curso do ESTAGIÁRIO(A), para orientar e supervisionar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ntregar Termo de Realização de Estágio, com indicação resumida das atividades desenvolvidas, dos períodos e da avaliação de desempenho, por ocasião do desligamento do ESTAGIÁRIO(A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Manter à disposição da fiscalização documentos que comprovem a relação de estági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oporcionar ao ESTAGIÁRIO(A) condições de treinamento prático, aperfeiçoamento científico e de relacionamento huma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sibilitar a supervisão e o acompanhamento das atividades contidas na respectiva programaçã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o (à) ESTAGIÁRIO(A) Declaração do período de estágio realizado, quando solicitado; </w:t>
      </w:r>
    </w:p>
    <w:p>
      <w:pPr>
        <w:pStyle w:val="Normal"/>
        <w:spacing w:lineRule="auto" w:line="240" w:before="0" w:after="0"/>
        <w:ind w:left="567"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reencher e encaminhar instrumento de avaliação constando nota para Instituições de Ensino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ornecer Avaliação do Estágio por parte do(a) ESTAGIÁRIO(A)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QUINTA</w:t>
      </w:r>
      <w:r>
        <w:rPr>
          <w:rFonts w:cs="Arial" w:ascii="Arial" w:hAnsi="Arial"/>
          <w:sz w:val="18"/>
        </w:rPr>
        <w:t xml:space="preserve"> - A jornada de atividades em estágio deverá compatibilizar-se com o horário escolar do(a) ESTAGIÁRIO(A) e com o horário do HOSPITAL CONCEDENTE, respeitando o limite máximo estabelecido na Cláusula Primeira deste Termo de Compromisso, sendo atendido o Parágrafo Segundo do Artigo 10 da Lei N.o 11.788/2008, relativamente à redução pela metade da carga horária em período de avaliações de aprendizagem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 xml:space="preserve">SEXTA </w:t>
      </w:r>
      <w:r>
        <w:rPr>
          <w:rFonts w:cs="Arial" w:ascii="Arial" w:hAnsi="Arial"/>
          <w:sz w:val="18"/>
        </w:rPr>
        <w:t xml:space="preserve">- Conforme o disposto pelo Artigo 13 da Lei N.o 11.788/2008, é assegurado ao(à) ESTAGIÁRIO(A) gozar período de 30 (trinta) dias de recesso, preferencialmente durante as férias escolares, em caso de estágio com duração igualou superior a 01 (um) an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1° - Em caso de estágio com duração inferior a 01 (um) ano, os dias de recesso serão proporcionai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2° - O recesso deverá ser remunerado quando o(a) ESTAGIÁRIO(A) receber bolsa ou outra forma de contra prestaçã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§ 3° - É responsabilidade do HOSPITAL CONCEDENTE aplicar ao(à) ESTAGIÁRIO(A) a legislação à Saúde e Segurança do Trabalh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SÉTIMA</w:t>
      </w:r>
      <w:r>
        <w:rPr>
          <w:rFonts w:cs="Arial" w:ascii="Arial" w:hAnsi="Arial"/>
          <w:sz w:val="18"/>
        </w:rPr>
        <w:t xml:space="preserve"> - O Plano de Atividades do (a) ESTAGIÁRIO(A), elaborado pelo mesmo, em acordo com o HOSPITAL CONCEDENTE e INSTITUÇÃO DE ENSINO, será incorporado ao presente TERMO DE COMPROMISSO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§ 1° Nos termos da Lei 11.788/08, não poderá ocorrer o início efetivo de estágio antes que o Termo de Compromisso de Estágio seja assinado por todos os signatários indispensáveis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OITAVA</w:t>
      </w:r>
      <w:r>
        <w:rPr>
          <w:rFonts w:cs="Arial" w:ascii="Arial" w:hAnsi="Arial"/>
          <w:sz w:val="18"/>
        </w:rPr>
        <w:t xml:space="preserve"> - Este TERMO DE COMPROMISSO poderá ser denunciado a qualquer tempo, unilateralmente, mediante comunicação escrita, feita com 5 (cinco) dias de antecedência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NONA</w:t>
      </w:r>
      <w:r>
        <w:rPr>
          <w:rFonts w:cs="Arial" w:ascii="Arial" w:hAnsi="Arial"/>
          <w:sz w:val="18"/>
        </w:rPr>
        <w:t xml:space="preserve"> - Constituem motivos para cessação automática da vigência deste TERMO de COMPROMISSO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  <w:tab/>
        <w:t xml:space="preserve">A conclusão ou abandono do curso e ou trancamento da matrícula, bem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mo a transferência para outra Instituição de Ensin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  <w:tab/>
        <w:t xml:space="preserve">A desistência do Estágio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)</w:t>
        <w:tab/>
        <w:t xml:space="preserve">O não cumprimento das normas institucionais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)</w:t>
        <w:tab/>
        <w:t xml:space="preserve">O não cumprimento do convencionado neste TERMO DE COMPROMISSO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-</w:t>
      </w:r>
      <w:r>
        <w:rPr>
          <w:rFonts w:cs="Arial" w:ascii="Arial" w:hAnsi="Arial"/>
          <w:sz w:val="18"/>
        </w:rPr>
        <w:t xml:space="preserve"> Nos termos do Artigo 3° da Lei ° 11.788/2008, o(a) ESTAGIÁRIO(A) não terá vínculo empregatício com o HOSPITAL CONCEDENTE para quaisquer efeitos.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PRIMEIRA -</w:t>
      </w:r>
      <w:r>
        <w:rPr>
          <w:rFonts w:cs="Arial" w:ascii="Arial" w:hAnsi="Arial"/>
          <w:sz w:val="18"/>
        </w:rPr>
        <w:t xml:space="preserve"> Durante a vigência do estágio, o(á) ESTAGIÁRIO(A), deverá ter, em seu nome, apólice de seguro contra acidentes pessoais, que fará parte integrante deste Termo de Compromisso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18"/>
        </w:rPr>
        <w:t>DÉCIMA SEGUNDA</w:t>
      </w:r>
      <w:r>
        <w:rPr>
          <w:rFonts w:cs="Arial" w:ascii="Arial" w:hAnsi="Arial"/>
          <w:sz w:val="18"/>
        </w:rPr>
        <w:t xml:space="preserve"> - Para dirimir quaisquer dúvidas oriundas deste Termo de Compromisso, fica eleito o Foro da Justiça Federal, Seção Judiciária do Rio Grande do Sul, Subseção Judiciária de Porto Aleg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18"/>
          <w:u w:val="single"/>
        </w:rPr>
      </w:pPr>
      <w:r>
        <w:rPr>
          <w:rFonts w:cs="Arial" w:ascii="Arial" w:hAnsi="Arial"/>
          <w:color w:val="FF0000"/>
          <w:sz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 xml:space="preserve">E, POR ESTAREM JUSTOS, DE PLENO ACORDO E CONTRATADOS COM AS CLÁUSULAS ACIMA E CONDIÇÕES ESTIPULADAS, FIRMAM O PRESENTE INSTRUMENTO EM (03) TRÊS VIAS DE IGUAL TEOR E FORMA, PARA TODOS OS EFEITOS DE DIREITO, PERANTE DUAS TESTEMUNH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  <w:sz w:val="18"/>
        </w:rPr>
        <w:t xml:space="preserve">Porto Alegre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 xml:space="preserve"> de 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</w:rPr>
        <w:t>.</w:t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</w:t>
        <w:tab/>
        <w:tab/>
        <w:tab/>
        <w:t>________________________________</w:t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  <w:b/>
          <w:sz w:val="18"/>
        </w:rPr>
        <w:t>Instituição de Ensino</w:t>
        <w:tab/>
        <w:tab/>
        <w:tab/>
        <w:tab/>
        <w:t>Gerência de Ensino e Pesquisa - GHC</w:t>
      </w:r>
    </w:p>
    <w:p>
      <w:pPr>
        <w:pStyle w:val="Normal"/>
        <w:spacing w:lineRule="auto" w:line="240"/>
        <w:ind w:left="1276" w:hanging="55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arimbo e assinatura</w:t>
        <w:tab/>
        <w:tab/>
        <w:tab/>
        <w:tab/>
        <w:tab/>
        <w:t>Carimbo e assinatura</w:t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605</wp:posOffset>
                </wp:positionV>
                <wp:extent cx="5948045" cy="654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54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70"/>
                              <w:gridCol w:w="2495"/>
                              <w:gridCol w:w="2402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stagiários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15.7pt;mso-wrap-distance-left:7.05pt;mso-wrap-distance-right:7.05pt;mso-wrap-distance-top:0pt;mso-wrap-distance-bottom:0pt;margin-top:-1.15pt;mso-position-vertical-relative:text;margin-left: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70"/>
                        <w:gridCol w:w="2495"/>
                        <w:gridCol w:w="2402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tagiários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  <w:r>
                              <w:rPr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2"/>
        <w:jc w:val="center"/>
        <w:rPr/>
      </w:pPr>
      <w:r>
        <w:rPr/>
        <w:t>Instituição de Ensino</w:t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  <w:b/>
          <w:b/>
          <w:sz w:val="18"/>
          <w:u w:val="single"/>
        </w:rPr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Carimbo e assinatu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Heading1"/>
        <w:rPr>
          <w:u w:val="single"/>
        </w:rPr>
      </w:pPr>
      <w:r>
        <w:rPr/>
        <w:t>Instituição de Ensi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NEXO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u w:val="single"/>
        </w:rPr>
        <w:t>PLANO DE ATIVIDADES ESTÁGIO CURRICULAR OBRIGATÓ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Atividades/atribuições que serão desempenhadas no estágio (de forma detalhada e completa, podendo utilizar o verso ou anexos)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18"/>
          <w:u w:val="single"/>
          <w:lang w:val="en-US" w:eastAsia="en-US"/>
        </w:rPr>
      </w:r>
      <w:r>
        <w:rPr>
          <w:rFonts w:cs="Arial" w:ascii="Arial" w:hAnsi="Arial"/>
          <w:sz w:val="18"/>
          <w:lang w:val="en-US" w:eastAsia="en-US"/>
        </w:rPr>
        <w:t>Objetivos Gerai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Desenvolver ações de enfermagem na promoção, prevenção, terapêutica e reabilitação e à saúde ao adulto e idoso, contemplando as dimensões políticas, éticas, culturais, econômicas e sociais do cuidado.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Objetivos Específicos: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Conhecer as políticas nacionais de atenção a saúde para as doenças de longa duração d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Desenvolver o pensamento crítico e reflexivo para o diagnóstico, intervenções e avaliação do cuidado de enfermagem acerca das doenças de longa duração não transmissíveis prevalentes no adulto e idoso.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 xml:space="preserve">Organizar e planejar ações de cuidado nos processos de envelheciment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sz w:val="18"/>
          <w:lang w:val="en-US" w:eastAsia="en-US"/>
        </w:rPr>
        <w:t xml:space="preserve">Realizar o cuidado de enfermagem à pessoa em situação de terminalidade e sua família de forma ética e reflexiva. 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Metodologia (como será desenvolvido o estágio, instalações, equipamentos e recursos disponíveis para o desempenho das atividades):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t xml:space="preserve">A disciplina será desenvolvida por meio do método pedagógico de problematização, enfatizando-se o processo interativo, valorizando-se a experiência prática docente e discente, visando à aproximação do conteúdo teórico com a prática interventiva, o protagonismo e autonomia dos estudantes. Para o aprimoramento do raciocínio crítico serão realizados trabalhos individuais e em grupos, análise de artigos científicos que envolvam os conhecimentos acerca dos conteúdos da disciplina e uso de vídeos. Também poderão ser realizadas atividades no laboratório de enfermagem, com o objetivo de vivenciar situações de aplicação do conteúdo teórico e desenvolver cuidado pautado no raciocínio crítico e na integralidade. As atividades práticas serão desenvolvidas nos serviços de saúde sejam em áreas hospitalares ou na rede básica de saúde. </w:t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212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</w:rPr>
    </w:pPr>
    <w:r>
      <w:rPr>
        <w:sz w:val="18"/>
      </w:rPr>
      <w:t>Versão 2019.2 28/05/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object w:dxaOrig="11654" w:dyaOrig="1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4.7pt;height:61.9pt" filled="f" o:ole="">
          <v:imagedata r:id="rId2" o:title=""/>
        </v:shape>
        <o:OLEObject Type="Embed" ProgID="" ShapeID="ole_rId1" DrawAspect="Content" ObjectID="_147825861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1276" w:hanging="1276"/>
      <w:jc w:val="center"/>
      <w:outlineLvl w:val="3"/>
    </w:pPr>
    <w:rPr>
      <w:rFonts w:ascii="Arial" w:hAnsi="Arial" w:cs="Arial"/>
      <w:b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3F3F3F"/>
    </w:rPr>
  </w:style>
  <w:style w:type="character" w:styleId="WW8Num3z0">
    <w:name w:val="WW8Num3z0"/>
    <w:qFormat/>
    <w:rPr>
      <w:rFonts w:ascii="Times New Roman" w:hAnsi="Times New Roman" w:cs="Times New Roman"/>
      <w:color w:val="393939"/>
    </w:rPr>
  </w:style>
  <w:style w:type="character" w:styleId="WW8Num4z0">
    <w:name w:val="WW8Num4z0"/>
    <w:qFormat/>
    <w:rPr>
      <w:rFonts w:ascii="Times New Roman" w:hAnsi="Times New Roman" w:cs="Times New Roman"/>
      <w:color w:val="414141"/>
    </w:rPr>
  </w:style>
  <w:style w:type="character" w:styleId="WW8Num5z0">
    <w:name w:val="WW8Num5z0"/>
    <w:qFormat/>
    <w:rPr>
      <w:rFonts w:ascii="Times New Roman" w:hAnsi="Times New Roman" w:cs="Times New Roman"/>
      <w:color w:val="3F3F3F"/>
    </w:rPr>
  </w:style>
  <w:style w:type="character" w:styleId="WW8Num6z0">
    <w:name w:val="WW8Num6z0"/>
    <w:qFormat/>
    <w:rPr>
      <w:rFonts w:ascii="Times New Roman" w:hAnsi="Times New Roman" w:cs="Times New Roman"/>
      <w:color w:val="3F3F3F"/>
    </w:rPr>
  </w:style>
  <w:style w:type="character" w:styleId="WW8Num7z0">
    <w:name w:val="WW8Num7z0"/>
    <w:qFormat/>
    <w:rPr>
      <w:rFonts w:ascii="Times New Roman" w:hAnsi="Times New Roman" w:cs="Times New Roman"/>
      <w:color w:val="3F3F3F"/>
    </w:rPr>
  </w:style>
  <w:style w:type="character" w:styleId="WW8Num8z0">
    <w:name w:val="WW8Num8z0"/>
    <w:qFormat/>
    <w:rPr>
      <w:rFonts w:ascii="Times New Roman" w:hAnsi="Times New Roman" w:cs="Times New Roman"/>
      <w:color w:val="414141"/>
    </w:rPr>
  </w:style>
  <w:style w:type="character" w:styleId="WW8Num9z0">
    <w:name w:val="WW8Num9z0"/>
    <w:qFormat/>
    <w:rPr>
      <w:rFonts w:ascii="Times New Roman" w:hAnsi="Times New Roman" w:cs="Times New Roman"/>
      <w:color w:val="414141"/>
    </w:rPr>
  </w:style>
  <w:style w:type="character" w:styleId="WW8Num10z0">
    <w:name w:val="WW8Num10z0"/>
    <w:qFormat/>
    <w:rPr>
      <w:rFonts w:ascii="Times New Roman" w:hAnsi="Times New Roman" w:cs="Times New Roman"/>
      <w:color w:val="41414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</w:rPr>
  </w:style>
  <w:style w:type="character" w:styleId="CorpodetextoChar">
    <w:name w:val="Corpo de texto Char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5:38:00Z</dcterms:created>
  <dc:creator>Marina dos Reis</dc:creator>
  <dc:description/>
  <cp:keywords/>
  <dc:language>en-US</dc:language>
  <cp:lastModifiedBy>Ananda Luiza Domann da Costa - Rede Metodista de Educação do Sul</cp:lastModifiedBy>
  <cp:lastPrinted>2011-06-24T13:13:00Z</cp:lastPrinted>
  <dcterms:modified xsi:type="dcterms:W3CDTF">2019-08-16T15:39:00Z</dcterms:modified>
  <cp:revision>3</cp:revision>
  <dc:subject/>
  <dc:title>TERMO DE COMPROMISSO DE ESTÁGIO CURRICULAR</dc:title>
</cp:coreProperties>
</file>